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6865</wp:posOffset>
            </wp:positionH>
            <wp:positionV relativeFrom="paragraph">
              <wp:posOffset>-67310</wp:posOffset>
            </wp:positionV>
            <wp:extent cx="39497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Администрация Теченского сельского поселения</w:t>
      </w:r>
    </w:p>
    <w:p>
      <w:pPr>
        <w:pStyle w:val="Normal"/>
        <w:spacing w:lineRule="auto" w:line="120" w:before="120" w:after="0"/>
        <w:ind w:left="0" w:hanging="0"/>
        <w:rPr/>
      </w:pPr>
      <w:r>
        <w:rPr>
          <w:rFonts w:cs="Times New Roman" w:ascii="Times New Roman" w:hAnsi="Times New Roman"/>
        </w:rPr>
        <w:t>Сосновского муниципального района Челябинской области</w:t>
      </w:r>
    </w:p>
    <w:p>
      <w:pPr>
        <w:pStyle w:val="Normal"/>
        <w:spacing w:lineRule="auto" w:line="12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7»апреля  2020 года № 6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Теченский</w:t>
      </w:r>
    </w:p>
    <w:p>
      <w:pPr>
        <w:pStyle w:val="Normal"/>
        <w:spacing w:lineRule="auto" w:line="240" w:before="0" w:after="0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становлении особого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отивопожарного режима 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Теченского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spacing w:lineRule="auto" w:line="276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center" w:pos="4962" w:leader="none"/>
          <w:tab w:val="right" w:pos="992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ухудшением обстановки с пожа</w:t>
        <w:softHyphen/>
        <w:t>рами на территории Сосновского района и возросшим количеством природных пожаров, в соответствии с Федераль</w:t>
        <w:softHyphen/>
        <w:t>ным законом «О пожарной безо</w:t>
        <w:softHyphen/>
        <w:t>пасности», Федеральным законом «</w:t>
      </w:r>
      <w:r>
        <w:rPr>
          <w:rFonts w:cs="Times New Roman" w:ascii="Times New Roman" w:hAnsi="Times New Roman"/>
          <w:b w:val="false"/>
          <w:sz w:val="28"/>
          <w:szCs w:val="28"/>
        </w:rPr>
        <w:t>Об общих принципах организации местного самоуправления в Российской Федерации», Лесным кодексом Российской Федерации, в целях защиты населения и территории района от пожаров:</w:t>
      </w:r>
    </w:p>
    <w:p>
      <w:pPr>
        <w:pStyle w:val="ConsPlusTitle"/>
        <w:widowControl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обеспечения пожарной безопасност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, ограничение на вход и въезд населения в леса на территории Теченского сельского поселения на период с 27 апреля по 25 мая  2020 года, кроме лиц, осуществляющих работы по охране, защите и воспроизводству лесов.</w:t>
      </w:r>
    </w:p>
    <w:p>
      <w:pPr>
        <w:pStyle w:val="Con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 период особого противопожарного режима на территории Теченского сельского поселения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на территории поселений Правил противопожарного режима и Правила пожарной безопасности в лесах, в части запрета на разведение костров, проведения пожароопасных работ, запрещения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выполнение мероприятий по устройству противопожарных полос вокруг населенных пунктов;</w:t>
      </w:r>
    </w:p>
    <w:p>
      <w:pPr>
        <w:pStyle w:val="Con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роведение разъяснительной работы среди населения о мерах пожарной безопасности, в том числе в лесах;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готовность и организовать дежурство техники, привлекаемой к тушению природных(лесных) пожаров, в соответствии с Планом привлечения сил и средств на тушение лесных пожаров на территории Теченского сельского поселения.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и организацию выполнения настоящего распоряжения оставляю за собой.</w:t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225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Теченского сельского поселения                                   В.Ф. Сурашева</w:t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260" w:after="0"/>
      <w:ind w:left="2360" w:hanging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13:00Z</dcterms:created>
  <dc:creator>Евгений</dc:creator>
  <dc:description/>
  <cp:keywords/>
  <dc:language>en-US</dc:language>
  <cp:lastModifiedBy>Специалист</cp:lastModifiedBy>
  <cp:lastPrinted>2020-04-27T14:45:00Z</cp:lastPrinted>
  <dcterms:modified xsi:type="dcterms:W3CDTF">2020-04-27T09:45:00Z</dcterms:modified>
  <cp:revision>41</cp:revision>
  <dc:subject/>
  <dc:title/>
</cp:coreProperties>
</file>